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I ISTRUZIONE SUPERIORE "E. DE NICOLA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VE DI SACCO (PD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5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Carlo Rh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OGRAMMA DI GESTIONE DEL CANTIERE E SICUREZZA DELL’AMBIENTE DI LAV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  <w:u w:val="single"/>
        </w:rPr>
        <w:t>Classe 3^B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U.D.1</w:t>
        <w:tab/>
        <w:t>Il processo edilizio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La progettazione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l progetto preliminare, il progetto definitivo, il progetto esecurivo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e tipologie di appalto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li interventi edilizi ed i titoli abilitativi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D. 2     Introduzione al problema della Sicurezza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tuni sul lavoro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Il registro degli infortuni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l costo degli infortuni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 malattie professionali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D. 3     Quadro Normativa sulla Sicurezza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sto Unico sulla Sicurezza: il D.Lgs. 81/200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a classificazione dei rischi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valutazione dei rischi ed il DVR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ima del rischio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Prevenzione e protezione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pilazione del DVR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D.4     Vigilanza e controllo degli ambienti di lavoro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organi di vigilanza</w:t>
      </w:r>
    </w:p>
    <w:p>
      <w:pPr>
        <w:pStyle w:val="Normal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Le visite ispettive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ività di indagine per infortuni sul lavor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a protezione dell’udi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a protezione delle vie respiratorie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.D.5     Le figure professionali della sicurezza in cantiere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Il dirigente, il preposto, il lavoratore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li addetti alla gestione delle emergenze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Il Rappresentante dei Lavoratori per la Sicurezza (RLS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Servizio di Prevenzione e Protezione (RSPP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Medico Competent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Committente ed il Responsabile dei lavor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Coordinatore della Sicurezza in fase di Progettazione (CSP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Coordinatore della Sicurezza in fase di esecuzione (CSE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Direttore Tecnico di Cantiere. Il capocantier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lavoratori autonomi e subordinati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Piove di Sacco  08.06.2016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I rappresentanti                                                       L'insegnante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8:00Z</dcterms:created>
  <dc:creator>I.T.C.G."DE NICOLA"</dc:creator>
  <dc:description/>
  <cp:keywords/>
  <dc:language>en-US</dc:language>
  <cp:lastModifiedBy>io</cp:lastModifiedBy>
  <cp:lastPrinted>2013-06-07T09:42:00Z</cp:lastPrinted>
  <dcterms:modified xsi:type="dcterms:W3CDTF">2016-06-06T16:06:00Z</dcterms:modified>
  <cp:revision>4</cp:revision>
  <dc:subject/>
  <dc:title>PIANO DI LAVORO </dc:title>
</cp:coreProperties>
</file>